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ColorCube.itx : A space filling tex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: Color, Reflect, Fil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verview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Imagine 3.x texture creates a three-dimensional color cub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rrounds your object.  Using this texture on a cube results in hal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illion colors flowing smoothly over the surface.  Repeatable colo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flect and filter mapping are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t least a 68020 and an FPU are required.  The integer version of Imagin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 supported, sor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default parameters provide a three dimensional non-repe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lor-mapped space that contains all 16 million colors.  The coloring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ased on the texture axis.  Red runs along the X axis, green follows 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lue is mapped to Z.  At 0,0,0 (based on the texture axis) you get blac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at the end of the positive side is white.  You must make sure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lace the axis properly when not using repeat.  Your object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pletely enclosed within the positive side of the texture axis, just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en applying a brush map.  This texture is similar to the Rainbow.itx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es with Imagine 3.0 with the main difference being the ability to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objects colors instead of replace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lorBlend, ReflectionBlend, and TransparencyBle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se three values determine how strongly the texture is mixe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isting values of your objects surface.  A 0.0 would leave the su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touched, a 0.5 would result in an even mix between the old and the new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a 1.0 (default for color) leaves nothing of the original attribu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xRed, MaxGreen, and MaxBl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is the color used at the far side of the texture axis.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set to white.  Lowering these values will darken the entire objec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aising them too much can wash it out.  Try 300-350 for bright col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ting any to -1 will turn off that color ax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lorRepeat, ReflectionRepeat, and TransparencyRepe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turns on the repeat for each of the different mapping techniqu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rmally the texture is only applied inside the bounding box.  This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peats the texture smoothly for infinity in all directions.  Set to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enable repeat, any other value to disabl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rotating cube standing on one edge can be a good example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24 bit boards, or ones like DCTV or the new HAM-8 m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trace mode, transparency can give great shadows and lighting effec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y morphing an object out of camera view, using the filtered rays to 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r scene.  Interes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otate the axis in one or more directions and apply it repeatedly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round for a good eff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an M. Sm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do-Usenet: Ian.Smith@f564.n2601.z1.fidonet.org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